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Balcarce, 28 de abril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solicitud de convocatoria a Sesión Extraordinaria, suscripta por los Concejales Rodolfo Balinotti, Pedro Steffan, Domingo Giuliano, Rubén D. Viglianchino, María C. Juárez, Daniel R. Nigro, Mario A. Erdociain, Esteban A. Reino (Fojas 1 – Expediente Nº 92/09)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68º, inciso 5º de la Ley Orgánica de las Municipal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l Honorable Concejo Deliberante a Sesión Extraordinaria, a</w:t>
      </w:r>
    </w:p>
    <w:p>
      <w:pPr>
        <w:pStyle w:val="Normal"/>
        <w:spacing w:lineRule="auto" w:line="360"/>
        <w:jc w:val="both"/>
        <w:rPr/>
      </w:pPr>
      <w:r>
        <w:rPr/>
        <w:t>--------------------  celebrarse el día 04 de mayo de 2009, a las 19.3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RDEN DEL D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- (47/09) Presupuesto y Hacienda, Decreto Nº 775/09. Veto parcial a la Ordenanza N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8/09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 los Señores Concejales, regístrese y publíque-</w:t>
      </w:r>
    </w:p>
    <w:p>
      <w:pPr>
        <w:pStyle w:val="Normal"/>
        <w:spacing w:lineRule="auto" w:line="360"/>
        <w:jc w:val="both"/>
        <w:rPr/>
      </w:pPr>
      <w:r>
        <w:rPr/>
        <w:t>--------------------  se.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37/0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8:00Z</dcterms:created>
  <dc:creator>WinuE</dc:creator>
  <dc:description/>
  <dc:language>en-US</dc:language>
  <cp:lastModifiedBy>WinuE</cp:lastModifiedBy>
  <dcterms:modified xsi:type="dcterms:W3CDTF">2009-05-15T09:48:00Z</dcterms:modified>
  <cp:revision>2</cp:revision>
  <dc:subject/>
  <dc:title>                </dc:title>
</cp:coreProperties>
</file>